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90550</wp:posOffset>
            </wp:positionV>
            <wp:extent cx="1362075" cy="1075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MIL NADU ORGANIC CERTIFICATION DEPART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TNOCD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AL CROPPING PROGRAMME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gistration No          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me of the Farmer 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dress</w:t>
      </w:r>
      <w:r>
        <w:rPr>
          <w:sz w:val="24"/>
          <w:szCs w:val="24"/>
        </w:rPr>
        <w:t xml:space="preserve">                            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ea in (ha)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09"/>
        <w:gridCol w:w="1115"/>
        <w:gridCol w:w="1264"/>
        <w:gridCol w:w="986"/>
        <w:gridCol w:w="1253"/>
        <w:gridCol w:w="897"/>
        <w:gridCol w:w="1165"/>
        <w:gridCol w:w="98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ennial Crops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Crop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rif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ignature of the Far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42:00Z</dcterms:created>
  <dc:creator>Indian</dc:creator>
  <dc:description/>
  <dc:language>en-US</dc:language>
  <cp:lastModifiedBy>Indian</cp:lastModifiedBy>
  <cp:lastPrinted>2017-11-02T16:03:00Z</cp:lastPrinted>
  <dcterms:modified xsi:type="dcterms:W3CDTF">2018-02-12T19:42:00Z</dcterms:modified>
  <cp:revision>2</cp:revision>
  <dc:subject/>
  <dc:title/>
</cp:coreProperties>
</file>